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後壁國民小學學生獎懲實施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校務會議通過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校務會議修正通過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Normal"/>
        <w:overflowPunct w:val="false"/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國民小學學生獎懲實施要點。</w:t>
      </w:r>
    </w:p>
    <w:p>
      <w:pPr>
        <w:pStyle w:val="Normal"/>
        <w:overflowPunct w:val="false"/>
        <w:spacing w:lineRule="exact" w:line="5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南市教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054398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教師輔導與管教學生辦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鼓勵或糾正學生行為，培養學生優良品德，以奠定敦品勵學之良好教育基礎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獎懲與輔導作用意在鼓勵或糾正學生行為，培養學生優良品德，其實施應把握下列原則︰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獎勵及積極輔導方式導正學生行為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公開獎勵方式作為學習楷模，視學生個別差異適當懲罰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辦理學生獎懲與輔導時，應力求審慎客觀，公正合理處理。並參酌下列因素，以為獎懲輕重之標準︰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之高低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之狀況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機與目的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之因素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日之表現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犯或累犯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為後之表現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足以影響行為發生之因素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本校為辦理學生獎懲事項，應設學生獎懲委員會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以下簡稱獎懲會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，其委員應包含行政代表、家長代表及教師代表，其中家長代表不得少於五分之一，任一性別不得少於三分之一，獎懲會委員不得兼任學生申訴評議委員會委員，其組織及運作方式由學校訂定並經校務會議通過後實施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對學生之獎勵、懲罰與輔導措施如下︰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︰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頭嘉勉。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表揚。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或獎品。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學校自行訂定之獎勵措施為其他特別獎勵。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懲罰︰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勸導改過或口頭糾正。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餘校內公共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愛校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入學生在校日常生活表現紀錄。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面自省或靜坐反省。</w:t>
      </w:r>
    </w:p>
    <w:p>
      <w:pPr>
        <w:pStyle w:val="Normal"/>
        <w:spacing w:lineRule="exact" w:line="4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學生之不當行為表現，教師除得依學校訂定之教師輔導與管教學生辦法採取一般管教措施，並得視情節選擇下列各款之輔導，以導正學生行為︰</w:t>
      </w:r>
    </w:p>
    <w:p>
      <w:pPr>
        <w:pStyle w:val="Normal"/>
        <w:spacing w:lineRule="exact" w:line="420"/>
        <w:ind w:left="70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個別輔導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轉介輔導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知家長或監護人協助指導或帶回管教。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改變學習環境</w:t>
      </w:r>
      <w:r>
        <w:rPr>
          <w:rFonts w:ascii="標楷體" w:hAnsi="標楷體" w:cs="標楷體" w:eastAsia="標楷體"/>
          <w:sz w:val="28"/>
          <w:szCs w:val="28"/>
        </w:rPr>
        <w:t>：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前，應經獎懲會審議通過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教職員工對學生獎懲事件均有提供相關資料之權利與義務。學生違規行為，宜由導師先予妥適處理；本校處理學生獎懲事項時，亦應知會該生導師。並於學生違規事件處分後，應持續追蹤輔導，以協助學生改過遷善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於「非學習節數」遲到或未參加於「非學習節數」時間實施之活動，不計入出缺席紀錄，故不宜列入懲處規定，僅得視情節，採取適當之正向輔導措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口頭勸導、列入日常生活表現紀錄、通知監護人協請處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有關「性別互動」相關樣態，除行為符合性別平等教育法對性騷擾、性侵害或性霸凌之定義者外，餘應優先施予輔導，不宜逕列懲處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獎懲會審議學生違規事件時，應秉公正及不公開原則，瞭解事實經過，並應給予學生及其家長、監護人或其他關係人陳述意見及列席說明之機會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會為獎懲決議後，應做成書面決定，記載事由、獎懲依據、結果及救濟方式，並通知學生及其家長或監護人，必要時得請家長或監護人配合輔導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、家長或監護人對本校有關學生個人之獎懲，認為違法或不當致損害權益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於獎懲決定書送達之次日起</w:t>
      </w:r>
      <w:r>
        <w:rPr>
          <w:rFonts w:ascii="標楷體" w:hAnsi="標楷體" w:cs="標楷體" w:eastAsia="標楷體"/>
          <w:color w:val="FF0000"/>
          <w:sz w:val="28"/>
          <w:szCs w:val="28"/>
        </w:rPr>
        <w:t>四十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內，以書面向學生申訴評議委員會提起申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定經校務會議討論通過，呈校長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：　　　　　　　　主任：　　　　　　　　校長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後壁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民小學學生獎懲決定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事由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決定結果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獎懲依據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決定理由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救濟方式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獎懲學生及其法定代理人如有不服，得於本決定書送達之次日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十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，以書面向學生申訴評議委員會提起申訴，逾期不受理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（學校用印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   華   民   國         年        月        日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b w:val="false"/>
      <w:color w:val="000000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b w:val="false"/>
      <w:color w:val="000000"/>
      <w:lang w:val="en-US"/>
    </w:rPr>
  </w:style>
  <w:style w:type="character" w:styleId="WW8Num7z0">
    <w:name w:val="WW8Num7z0"/>
    <w:qFormat/>
    <w:rPr>
      <w:b w:val="false"/>
      <w:color w:val="000000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4:00Z</dcterms:created>
  <dc:creator>user</dc:creator>
  <dc:description/>
  <cp:keywords/>
  <dc:language>en-US</dc:language>
  <cp:lastModifiedBy>Acer</cp:lastModifiedBy>
  <cp:lastPrinted>2023-08-22T15:25:00Z</cp:lastPrinted>
  <dcterms:modified xsi:type="dcterms:W3CDTF">2023-08-22T07:26:00Z</dcterms:modified>
  <cp:revision>5</cp:revision>
  <dc:subject/>
  <dc:title>◎範例</dc:title>
</cp:coreProperties>
</file>